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doação de terreno para construção da Sede da Escola de Samba Corações Unidos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oação de terreno para construção da Sede da Escola de Samba Corações Unidos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os participantes e simpatizantes da referida escola, os quais procuraram este Vereador para reivindicar a doação de terreno para a referida escola de samba, junto ao Executivo, tendo em vista que há muito almejam esse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4:03:56 018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0:00Z</dcterms:created>
  <dc:creator>joselene</dc:creator>
  <dc:description/>
  <cp:keywords/>
  <dc:language>en-US</dc:language>
  <cp:lastModifiedBy>maria</cp:lastModifiedBy>
  <cp:lastPrinted>2015-03-19T09:21:00Z</cp:lastPrinted>
  <dcterms:modified xsi:type="dcterms:W3CDTF">2015-03-19T12:21:00Z</dcterms:modified>
  <cp:revision>4</cp:revision>
  <dc:subject/>
  <dc:title>INDICAÇÃO Nº 387/2015</dc:title>
</cp:coreProperties>
</file>