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7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li Stefani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outubro de 2021, aos 69 anos de idade, a estimada Senhora MARILI STEFANI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so, o Vereador Rogério Jean da Silva solidariza</w:t>
        <w:noBreakHyphen/>
        <w:t xml:space="preserve">se com a família e REQUER ao Egrégio Plenário que faça constar na Ata da presente Sessão Moção de Pesar pelo falecimento da Senhora </w:t>
      </w:r>
      <w:r>
        <w:rPr>
          <w:b/>
        </w:rPr>
        <w:t>MARILI STEFANI DOS SANTO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3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Avenida Brasil, n.º 960, apto A02, Jardim Carambeí, São Roque – SP, CEP: 8132-30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21 - 10:36 11745/2021/A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03T13:47:00Z</dcterms:modified>
  <cp:revision>15</cp:revision>
  <dc:subject/>
  <dc:title>(PROPOSITURA) Nº (SEQUENCIA)</dc:title>
</cp:coreProperties>
</file>