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alocação de recursos da peça orçamentária vigente no município a programas de combate à violência contra a mulh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alocação de recursos da peça orçamentária vigente no município a programas de combate à violência contra a mulh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m isso, será possível assegurar recursos para a implantação e o funcionamento de Centros de Atendimento Integral e Multidisciplinar, para mulheres e dependentes menores em situação de violência doméstica e familiar, Casas-Abrigos, mais delegacias específicas, núcleos de Defensoria Pública, serviços de Saúde e Centros de Perícia Médico-Legal especializados no atendimento dessas víti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1 - 17:22 117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8T11:41:00Z</dcterms:modified>
  <cp:revision>59</cp:revision>
  <dc:subject/>
  <dc:title/>
</cp:coreProperties>
</file>