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8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para interceder junto à CPFL informações referentes ao atendimento telefônic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r ao Poder Executivo para interceder junto à CPFL informações referentes ao atendimento telefônic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unícipes, os quais procuraram este Vereador para reivindicar junto ao Executivo, providências para atendimento telefônico da CPFL aos munícipes, devido ao fato de não serem atendidos, querem saber qual o motivo que a CPFL de São Roque apresenta para o não atendimento às ligações telefônicas dos munícipes a qualquer hora do di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3/2015 - 14:02:02 0182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1:00Z</dcterms:created>
  <dc:creator>joselene</dc:creator>
  <dc:description/>
  <cp:keywords/>
  <dc:language>en-US</dc:language>
  <cp:lastModifiedBy>maria</cp:lastModifiedBy>
  <cp:lastPrinted>2015-03-19T08:51:00Z</cp:lastPrinted>
  <dcterms:modified xsi:type="dcterms:W3CDTF">2015-03-19T11:51:00Z</dcterms:modified>
  <cp:revision>4</cp:revision>
  <dc:subject/>
  <dc:title>INDICAÇÃO Nº 385/2015</dc:title>
</cp:coreProperties>
</file>