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Ofício Vereador n.º 1796/2021, que: "Solicita ao Departamento de Obras a designação de equipe de serviço para a realização de retirada das árvores que nascem nas pedras do paredão da Av. Aracaí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designação de equipe de serviço para a realização de retirada das árvores que nascem nas pedras do paredão da Av. Aracaí"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observar as imagens, nota-se claramente o risco iminente aos pedestres e ciclistas que circulam pela ciclovia da localidade, bem como aos motoristas que utilizam a referida avenida, pois, com o crescimento das raízes das árvores germinadas nas rochas, estas podem rolar ladeira a baixo e causar seríssimos ferimentos a eles ou, até mesmo, a morte de algum cidadão, a depender do tamanho da rocha que cai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gravante, em decorrência do período chuvoso que se avizinha, as raízes infiltradas nas trincas das rochas, possivelmente, irão crescer ao ponto de rompê-las e ocasionar a que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iante da urgência da situação ora exposta, pede-se ao Departamento de Obras a máxima celeridade possível para averiguação das condições e, se for o caso, adoção das medidas cabíve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7:07 1171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2:27:00Z</dcterms:modified>
  <cp:revision>58</cp:revision>
  <dc:subject/>
  <dc:title/>
</cp:coreProperties>
</file>