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13/2015, solicitando o recuo de embarque e desembarque para van escolar na EMEF Profª. Sônia Maria Ghilardi, localizada no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 recuo de embarque e desembarque para van escolar na EMEF Profª.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  <w:t xml:space="preserve">Tal medida é necessária para proporcionar mais segurança tanto no embarque quanto no desembarque das crianças que estudam na referida esco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3:02:10 018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2:00Z</dcterms:created>
  <dc:creator>joselene</dc:creator>
  <dc:description/>
  <cp:keywords/>
  <dc:language>en-US</dc:language>
  <cp:lastModifiedBy>aa</cp:lastModifiedBy>
  <cp:lastPrinted>2015-03-18T13:04:00Z</cp:lastPrinted>
  <dcterms:modified xsi:type="dcterms:W3CDTF">2015-03-18T16:04:00Z</dcterms:modified>
  <cp:revision>4</cp:revision>
  <dc:subject/>
  <dc:title>INDICAÇÃO Nº 384/2015</dc:title>
</cp:coreProperties>
</file>