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implantação de lombada na Rua José da Silva Bertolo, localizada na Vila Arruda, Distrito de Maylasky.</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lombada na Rua José da Silva Bertolo, localizada na Vila Arruda,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 reivindicação dos moradores da referida Comunidade, uma vez que os veículos trafegam em alta velocidade pela Rua José da Silva Bertolo, causando sério risco de acidentes. Entre os moradores que me procuraram para alertar sobre o problema está o Sr. Marcos Antonio Viana (contato: (11) 9 7226-6585), o qual solicitou que este Parlamentar intercedesse em favor da Comunidade junto ao Poder Executivo Municip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3/2015 - 15:38:40 0180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44:00Z</dcterms:created>
  <dc:creator>joselene</dc:creator>
  <dc:description/>
  <cp:keywords/>
  <dc:language>en-US</dc:language>
  <cp:lastModifiedBy>cpd</cp:lastModifiedBy>
  <cp:lastPrinted>2015-03-17T15:43:00Z</cp:lastPrinted>
  <dcterms:modified xsi:type="dcterms:W3CDTF">2015-03-17T18:46:00Z</dcterms:modified>
  <cp:revision>3</cp:revision>
  <dc:subject/>
  <dc:title>INDICAÇÃO Nº 379/2015</dc:title>
</cp:coreProperties>
</file>