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execução de serviços de motonivelamento e cascalhamento, nas vias e Rua das Azaléias, localizadas no Loteamento Portal do Carmo.</w:t>
      </w:r>
      <w:r>
        <w:rPr>
          <w:rFonts w:cs="Arial" w:ascii="Arial" w:hAnsi="Arial"/>
          <w:sz w:val="22"/>
          <w:szCs w:val="22"/>
        </w:rPr>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a execução de serviços de motonivelamento e cascalhamento, nas vias e Rua das Azaléias, localizadas no Portal do Carmo.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motonivelamento, cascalhamento nas referidas vias, tendo em vista que as mesmas se encontram em péssimo estado de conservação, oferecendo riscos de acidentes graves aos motoristas e transeuntes daquela localidade, como pode ser observado na foto anex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3/2015 - 10:34:03 0178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17:00Z</dcterms:created>
  <dc:creator>joselene</dc:creator>
  <dc:description/>
  <cp:keywords/>
  <dc:language>en-US</dc:language>
  <cp:lastModifiedBy>maria</cp:lastModifiedBy>
  <cp:lastPrinted>2015-03-18T14:17:00Z</cp:lastPrinted>
  <dcterms:modified xsi:type="dcterms:W3CDTF">2015-03-18T17:17:00Z</dcterms:modified>
  <cp:revision>4</cp:revision>
  <dc:subject/>
  <dc:title>INDICAÇÃO Nº 375/2015</dc:title>
</cp:coreProperties>
</file>