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7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corte de árvores (eucalipto) localizadas na Estrada Hiroshi Mikami, altura do nº 245</w:t>
      </w:r>
      <w:r>
        <w:rPr>
          <w:rFonts w:cs="Arial" w:ascii="Arial" w:hAnsi="Arial"/>
          <w:sz w:val="22"/>
          <w:szCs w:val="22"/>
        </w:rPr>
        <w:t>.</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a execução de serviços de corte de árvores (eucaliptos) localizadas na Estrada Hiroshi Mikami, altura do nº 245,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medida se faz necessária, pois as árvores de Eucaliptos estão atrapalhando o leito carroçável da referida via pública e com os galhos interferindo na rede elétrica, causando risco aos motoristas e pedestres que trafegam pelo referido local, como pode ser observado na foto anex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3/2015 - 10:26:17 0178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03:00Z</dcterms:created>
  <dc:creator>joselene</dc:creator>
  <dc:description/>
  <cp:keywords/>
  <dc:language>en-US</dc:language>
  <cp:lastModifiedBy>maria</cp:lastModifiedBy>
  <cp:lastPrinted>2015-03-18T14:07:00Z</cp:lastPrinted>
  <dcterms:modified xsi:type="dcterms:W3CDTF">2015-03-18T17:08:00Z</dcterms:modified>
  <cp:revision>4</cp:revision>
  <dc:subject/>
  <dc:title>INDICAÇÃO Nº 373/2015</dc:title>
</cp:coreProperties>
</file>