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66, de 15/09/2021, que: "Indica a colocação de contêiner para lixo no final da Alameda das Garças, Vale dos Pássaros, no Caetê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contêiner para lixo no final da Alameda das Garças, Vale dos Pássaros, n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a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1 - 17:06 1165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8T12:10:00Z</dcterms:modified>
  <cp:revision>57</cp:revision>
  <dc:subject/>
  <dc:title/>
</cp:coreProperties>
</file>