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limpeza no bueiro, localizado na Estrada Municipal do Carmo, próximo à entrada da Rua Corte Re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a execução de serviços de limpeza no bueiro, localizado na Estrada Municipal do Carmo, próximo à entrada da Rua Corte Real,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os quais procuraram este Vereador para reivindicar providências junto ao Executivo, para realizar serviços de drenagem e limpeza no bueiro que se encontra com mato alto e em péssimo estado de conservação, como pode ser observado na foto anex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3/2015 - 10:09:16 0177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8:00Z</dcterms:created>
  <dc:creator>joselene</dc:creator>
  <dc:description/>
  <cp:keywords/>
  <dc:language>en-US</dc:language>
  <cp:lastModifiedBy>maria</cp:lastModifiedBy>
  <cp:lastPrinted>2015-03-18T14:01:00Z</cp:lastPrinted>
  <dcterms:modified xsi:type="dcterms:W3CDTF">2015-03-18T17:02:00Z</dcterms:modified>
  <cp:revision>4</cp:revision>
  <dc:subject/>
  <dc:title>INDICAÇÃO Nº 371/2015</dc:title>
</cp:coreProperties>
</file>