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738/2021, que: "Indica a confecção e a colocação de dois portões metálicos na quadra poliesportiva do Parque Primavera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fecção e a colocação de dois portões metálicos na quadra poliesportiva d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o Parque Primavera, aumentando a segurança na referida quadra poliesportiv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7:03 1165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8T12:05:00Z</dcterms:modified>
  <cp:revision>58</cp:revision>
  <dc:subject/>
  <dc:title/>
</cp:coreProperties>
</file>