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1125/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visando serviços de motonivelamento e cascalhamento para as ruas Cotovias, Colibri e Primavera, e estradas da Cachoeira e do Apatribu.</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Departamento de Obras, visando serviços de motonivelamento e cascalhamento para as ruas Cotovias, Colibri e Primavera, e estradas da Cachoeira e do Apatribu.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27 de outub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10/2021 - 17:02 11652/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10-28T11:48:00Z</dcterms:modified>
  <cp:revision>57</cp:revision>
  <dc:subject/>
  <dc:title/>
</cp:coreProperties>
</file>