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548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72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Sandro Pereira por sua prolífica carreira de árbitro de futebo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sabedoria popular diz que, em se tratando de futebol, juiz bom é juiz que passa despercebido. O ditado é um tanto irônico; guarda um fundo de verdade, porém: o bom árbitro é aquele que, aplicando o regulamento de maneira condizente com o que o clima de uma partida pede, valoriza a arte do futebol e potencializa o espetáculo — diálogo e firmeza combinando-se na atitude do dono do api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bola da vez é Sandro Pereira, juiz de futebol que atuou dentro das quatro linhas por quinze anos. Marcar um pênalti, validar um impedimento, puxar um amarelo ou um vermelho: quem esteve num jogo de campeonato sabe da pressão. Nervos à flor da pele, e uma injustiça pode custar anos de trabalho árduo de todas as partes envolvid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andro Pereira arbitrou os Campeonatos Paulistas de Futsal nas categorias sub 9, 11, 13, 15, 17 e 20, no Estado de São Paulo; também arbitrou jogos em São Roque que incluem a Copa do Vinho, a Copa São Roque de Futebol e Futsal, o Preparatório para a Copa São Paulo, e partidas que incluem finais do sub20 entre Taboão x Suzano, Oeste x Taboão, Juventus x Betim e Portuguesa x Limeira. Tal carreira lhe granjeou a impressionante marca de ser o árbitro com mais números de finais de campeonato municipal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Hoje Sandro trabalha em área diversa, vinculado a delegacia de polícia da Grande São Paulo. Além disso, é lutador faixa marrom de jiu-jitsu, atuando também como personal do esporte. Em novembro deste ano Sandro disputará o campeonato mundial da Confederação Brasileira de jiu-jits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4795" cy="237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070735" cy="2383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606040" cy="2623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97430" cy="262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04795" cy="1896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iego Gouveia da Costa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Rafael Tanzi de Araújo</w:t>
      </w:r>
      <w:r>
        <w:rPr>
          <w:rFonts w:cs="Arial" w:ascii="Arial" w:hAnsi="Arial"/>
        </w:rPr>
        <w:t>, Vereadores da Câmara Municipal da Estância Turística de São Roque, REQUEREM ao Egrégio Plenário para que faça constar na Ata da presente Sessão, Moção de Congratulações a Sandro Pereira por sua prolífica carreira de árbitro de futebo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Sandro Pereir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7 de outu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afael tanzi de araújo 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0/2021 - 16:56 11649/2021/AO</w:t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04T13:15:00Z</dcterms:modified>
  <cp:revision>11</cp:revision>
  <dc:subject/>
  <dc:title/>
</cp:coreProperties>
</file>