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0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gentilmente a </w:t>
      </w:r>
      <w:r>
        <w:rPr>
          <w:rFonts w:cs="Arial" w:ascii="Arial" w:hAnsi="Arial"/>
          <w:b/>
          <w:bCs/>
        </w:rPr>
        <w:t>remoção de árvore prestes a cair no rio Guaçu</w:t>
      </w:r>
      <w:r>
        <w:rPr>
          <w:rFonts w:cs="Arial" w:ascii="Arial" w:hAnsi="Arial"/>
        </w:rPr>
        <w:t>, conforme atesta imagem anex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ituação é um tanto preocupante pelos eventuais danos que podem vir a ser causados pelo tombamento da árvore, em especial o congestionamento do leito do rio, que pode vir a transbordar em caso de forte chu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10/2021 - 17:15 11662/2021/AO</w:t>
      </w:r>
      <w:r>
        <w:br w:type="page"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96865" cy="2900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290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7T20:20:00Z</dcterms:modified>
  <cp:revision>14</cp:revision>
  <dc:subject/>
  <dc:title/>
</cp:coreProperties>
</file>