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gentilmente que providencie </w:t>
      </w:r>
      <w:r>
        <w:rPr>
          <w:rFonts w:cs="Arial" w:ascii="Arial" w:hAnsi="Arial"/>
          <w:b/>
          <w:bCs/>
        </w:rPr>
        <w:t>manutenção da viela/ponte de pedestres localizada no Guaçu, que está a ponto de cair, além da remoção de uma árvore no rio Guaçu que também está prestes a tombar, com potencial de causa de graves dan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situação é bastante preocupante e exige rápida atuação, a fim de que seja solucionada antes de provocar maiores estrag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0/2021 - 17:08 11658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7T20:14:00Z</dcterms:modified>
  <cp:revision>14</cp:revision>
  <dc:subject/>
  <dc:title/>
</cp:coreProperties>
</file>