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85/2021-L, DE 27 de outubro de 2021, DE AUTORIA DO VEREADOR Israel Francisco de Oliveira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right="45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IOGRAFIA DE ROBERTO DE MATTOS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8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de Mattos nasceu em 25 de junho de 1958, no Município de São Roque. Filho de Waldomiro de Mattos e Salvatina F. de Paula Mattos, Roberto conviveu entre treze irmãos: Benedito Luis, Regina, Maria Aparecida, Waldomiro, João, Roque, Honório, Lúcia, Margarida, Tereza, Graça, Clara e Nézia, fazendo da infância uma grande brincadeira.</w:t>
      </w:r>
    </w:p>
    <w:p>
      <w:pPr>
        <w:pStyle w:val="Normal"/>
        <w:spacing w:lineRule="exact" w:line="380" w:before="0" w:after="120"/>
        <w:ind w:right="45" w:firstLine="3402"/>
        <w:jc w:val="both"/>
        <w:rPr/>
      </w:pPr>
      <w:r>
        <w:rPr>
          <w:rFonts w:cs="Arial" w:ascii="Arial" w:hAnsi="Arial"/>
        </w:rPr>
        <w:t>Garoto ativo aprendeu as primeiras letras no Grupo Escolar Germano Negrini, estudando ali até a quarta série. Ainda jovem montou um negócio de empalhamento de garrafões, trabalhando em conjunto com a economia vinícola da cidade. Fazendo de tudo um pouco, Roberto trabalhou como feirante, caminhoneiro, pedreiro, ajustador mecânico, tratorista, mostrando sempre grande vocação para o trabalho.</w:t>
      </w:r>
    </w:p>
    <w:p>
      <w:pPr>
        <w:pStyle w:val="Normal"/>
        <w:spacing w:lineRule="exact" w:line="380" w:before="0" w:after="120"/>
        <w:ind w:right="45" w:firstLine="3402"/>
        <w:jc w:val="both"/>
        <w:rPr/>
      </w:pPr>
      <w:r>
        <w:rPr>
          <w:rFonts w:cs="Arial" w:ascii="Arial" w:hAnsi="Arial"/>
        </w:rPr>
        <w:t>No começo da década de 80 conheceu, em São Paulo, Maria dos Anjos, mulher que conquistou seu coração. Apaixonados, casaram-se em 1983. Desta união nasceram seus três filhos: Willian, Washington e Josilene. Com a chegada dos netos Kaique, Nicole, Sophia e Eloah sua vida completou, pois assistira ao crescimento de sua família, sempre com grande afeto e emoção.</w:t>
      </w:r>
    </w:p>
    <w:p>
      <w:pPr>
        <w:pStyle w:val="Normal"/>
        <w:spacing w:lineRule="exact" w:line="380" w:before="0" w:after="120"/>
        <w:ind w:right="45" w:firstLine="3402"/>
        <w:jc w:val="both"/>
        <w:rPr/>
      </w:pPr>
      <w:r>
        <w:rPr>
          <w:rFonts w:cs="Arial" w:ascii="Arial" w:hAnsi="Arial"/>
        </w:rPr>
        <w:t xml:space="preserve">Funcionário da Prefeitura há muitos anos, Roberto prestou serviço inicialmente à Empresa Pública Sanrodes, que posteriormente transformou-se na Empresa Municipal de Desenvolvimento de São Roque, berço da atual Diretoria de Obras. Foi Gerente de Divisão de Obras, papel que exerceu com presteza, competência seriedade e dedicação. </w:t>
      </w:r>
    </w:p>
    <w:p>
      <w:pPr>
        <w:pStyle w:val="Normal"/>
        <w:spacing w:lineRule="exact" w:line="38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ssoa alegre e sempre disposta a sorrir, de cujo convívio transbordam amigos, graças à sua generosidade, lealdade e companheirismo. </w:t>
      </w:r>
    </w:p>
    <w:p>
      <w:pPr>
        <w:pStyle w:val="Normal"/>
        <w:spacing w:lineRule="exact" w:line="380" w:before="0" w:after="120"/>
        <w:ind w:right="45" w:firstLine="3402"/>
        <w:jc w:val="both"/>
        <w:rPr/>
      </w:pPr>
      <w:r>
        <w:rPr>
          <w:rFonts w:cs="Arial" w:ascii="Arial" w:hAnsi="Arial"/>
        </w:rPr>
        <w:t xml:space="preserve">Roberto de Mattos faleceu em 8 de abril de 2021, tendo deixado muitas saudades e uma história grandiosa, era detentor de uma reputação ilibada, com um caráter irrepreensível, um exemplo de servidor público e de cidadão, que deixará muita saudade a todos que o conheceram. </w:t>
      </w:r>
    </w:p>
    <w:p>
      <w:pPr>
        <w:pStyle w:val="Normal"/>
        <w:spacing w:lineRule="exact" w:line="380" w:before="0" w:after="120"/>
        <w:ind w:right="45" w:firstLine="340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3"/>
        <w:spacing w:lineRule="exact" w:line="38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Israel Francisco de Oliveira,</w:t>
      </w:r>
      <w:r>
        <w:rPr>
          <w:rFonts w:cs="Arial" w:ascii="Arial" w:hAnsi="Arial"/>
          <w:sz w:val="24"/>
          <w:szCs w:val="24"/>
        </w:rPr>
        <w:t xml:space="preserve"> por intermédio do Protocolo nº CETSR 27/10/2021 - 16:41 11644/2021, de 27 de outubro de 2021, apresenta ao Egrégio Plenário o seguinte Projeto de Lei: </w:t>
      </w:r>
    </w:p>
    <w:p>
      <w:pPr>
        <w:pStyle w:val="Normal"/>
        <w:spacing w:before="0" w:after="120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10/2021 - 16:41 11644/2021/fap</w:t>
      </w:r>
      <w:r>
        <w:br w:type="page"/>
      </w:r>
    </w:p>
    <w:p>
      <w:pPr>
        <w:pStyle w:val="Heading3"/>
        <w:spacing w:before="0" w:after="0"/>
        <w:ind w:right="45" w:firstLine="3420"/>
        <w:rPr>
          <w:rFonts w:ascii="Arial" w:hAnsi="Arial" w:cs="Arial"/>
        </w:rPr>
      </w:pPr>
      <w:r>
        <w:rPr>
          <w:rFonts w:cs="Arial" w:ascii="Arial" w:hAnsi="Arial"/>
        </w:rPr>
        <w:t>PROJETO DE LEI Nº 85/2021-L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7 de outubro de 2021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>Dá denominação de "UBS Roberto de Mattos" à Unidade Básica de Saúde - UBS - do Jardim Carambeí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 xml:space="preserve">Fica denominada “UBS Roberto de Mattos” o próprio público em construção "UBS - Unidade Básica de Saúde </w:t>
      </w:r>
      <w:bookmarkStart w:id="0" w:name="_Hlk86247030"/>
      <w:r>
        <w:rPr>
          <w:rFonts w:cs="Arial" w:ascii="Arial" w:hAnsi="Arial"/>
        </w:rPr>
        <w:t>do Jardim Carambeí</w:t>
      </w:r>
      <w:bookmarkEnd w:id="0"/>
      <w:r>
        <w:rPr>
          <w:rFonts w:cs="Arial" w:ascii="Arial" w:hAnsi="Arial"/>
        </w:rPr>
        <w:t>", localizado na Avenida Bernardino de Lucca, n° 160, em São Roque, que conta com 1.845,43 m² de área de terreno e 582,39 m² de área construída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o próprio público ora denominad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27 de outubro de 2021.</w:t>
      </w:r>
    </w:p>
    <w:p>
      <w:pPr>
        <w:pStyle w:val="Normal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srael Francisco de Oliveir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CO)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10/2021 - 16:41 11644/2021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401945" cy="75628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7162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4838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1-08T14:37:00Z</dcterms:modified>
  <cp:revision>9</cp:revision>
  <dc:subject/>
  <dc:title/>
</cp:coreProperties>
</file>