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um espaço para a Instituição Sou do Bem, na Rua Antonio Franco com a Rua Augusto da Silva, Bairro do Cruz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disponibilizar um espaço para a Instituição Sou do Bem, na Rua Antonio Franco com a Rua Augusto da Silva, Bairro do Cruzeir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para desenvolver o projeto Futsal, para os moradores do referido Bairro, uma vez que estes não têm um espaço para a se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5 - 16:49:57 01751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2:00Z</dcterms:created>
  <dc:creator>joselene</dc:creator>
  <dc:description/>
  <cp:keywords/>
  <dc:language>en-US</dc:language>
  <cp:lastModifiedBy>aa</cp:lastModifiedBy>
  <dcterms:modified xsi:type="dcterms:W3CDTF">2015-03-16T17:23:00Z</dcterms:modified>
  <cp:revision>4</cp:revision>
  <dc:subject/>
  <dc:title>INDICAÇÃO Nº 367/2015</dc:title>
</cp:coreProperties>
</file>