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iluminação azul no Centro Educacional e Cultural Brasital, em face do mês de Conscientização do Autis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Tahoma" w:ascii="Tahoma" w:hAnsi="Tahoma"/>
          <w:iCs/>
          <w:sz w:val="22"/>
          <w:szCs w:val="22"/>
        </w:rPr>
        <w:t>iluminação azul no Centro Educacional e Cultural Brasital, em face do mês de Conscientização do Autis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azul foi definido como a cor símbolo do autismo, pelo fato que a síndrome é mais comum nos meninos — na proporção de quatro meninos para cada menina. A proposta é iluminar pontos importantes do Município com a cor azul para chamar a atenção da sociedade a respeito dessa complexa síndrom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03/2015 - 10:00:27 01707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49:00Z</dcterms:created>
  <dc:creator>joselene</dc:creator>
  <dc:description/>
  <cp:keywords/>
  <dc:language>en-US</dc:language>
  <cp:lastModifiedBy>joselene</cp:lastModifiedBy>
  <cp:lastPrinted>2015-03-19T15:59:00Z</cp:lastPrinted>
  <dcterms:modified xsi:type="dcterms:W3CDTF">2015-03-19T19:00:00Z</dcterms:modified>
  <cp:revision>4</cp:revision>
  <dc:subject/>
  <dc:title>INDICAÇÃO Nº 364/2015</dc:title>
</cp:coreProperties>
</file>