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º 812/2014, solicitando a construção de uma pista de passeio no início da Rua Benedita dos Santos Caparelli, atrás da EMEF Prof. Tibério Justo da Silva, sentido a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ista de passeio no início da Rua Benedita dos Santos Caparelli, atrás da EMEF Prof. Tibério Justo da Silva, sentido a Rua Getúlio Ribeiro dos Santos, Jardim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justifica, uma vez que este Vereador foi procurado pelos moradores locais e pelas agentes de Saúde do Distrito de Maylasky, que reivindicaram a construção do referido passe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3/2015 - 17:19:49 01701/2015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16:00Z</dcterms:created>
  <dc:creator>joselene</dc:creator>
  <dc:description/>
  <cp:keywords/>
  <dc:language>en-US</dc:language>
  <cp:lastModifiedBy>aa</cp:lastModifiedBy>
  <cp:lastPrinted>2015-03-12T09:20:00Z</cp:lastPrinted>
  <dcterms:modified xsi:type="dcterms:W3CDTF">2015-03-12T12:20:00Z</dcterms:modified>
  <cp:revision>4</cp:revision>
  <dc:subject/>
  <dc:title>INDICAÇÃO Nº 361/2015</dc:title>
</cp:coreProperties>
</file>