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104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o Poder Executivo, com urgência, a necessidade de aquisição de um tomógrafo para a Santa Casa de São Roque, motivado pelo número de pessoas que procuram este Vereador reclamando a respeito de exames de imagem, mais comumente à falta de serviços de tomografia no Municípi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, com urgência, a necessidade de aquisição de um tomógrafo para a Santa Casa de São Roque, motivado pelo número de pessoas que procuram este vereador reclamando a respeito de exames de imagem, mais comumente à falta de serviços de tomografia no Município. 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O presente pedido é motivado pelo número de pessoas que procuram este Vereador reclamando a respeito de exames de imagem, mais comumente à falta de serviços de tomografia no Município.</w:t>
      </w:r>
    </w:p>
    <w:p>
      <w:pPr>
        <w:pStyle w:val="Normal"/>
        <w:widowControl w:val="false"/>
        <w:autoSpaceDE w:val="false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giro procurar o Deputado Vitor Lippi, o qual este Vereador apoia, para juntos tentar construir uma emend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2 de outub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arquinho Arrud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2/10/2021 - 09:27 11436/2021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10-27T13:45:00Z</dcterms:modified>
  <cp:revision>59</cp:revision>
  <dc:subject/>
  <dc:title/>
</cp:coreProperties>
</file>