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poste com braço de iluminação pública na Alameda das Sucupiras, próximo da chácara “Rancho Verde”, Bairro Planalto Verde. (Ref. ao transformador nº 177620125, localizado na Alameda Magnólia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oste com braço de iluminação pública na Alameda das Sucupiras, próximo da chácara “Rancho Verde”, Bairro Planalto Verde. (Ref. ao transformador nº 177620125, localizado na Alameda Magnóli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a população, especialmente dos munícipes que residem ou transitam pelo referido local no período noturno, onde a falta de iluminação gera insegurança a to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3/2015 - 14:34:56 0168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10:00Z</dcterms:created>
  <dc:creator>joselene</dc:creator>
  <dc:description/>
  <cp:keywords/>
  <dc:language>en-US</dc:language>
  <cp:lastModifiedBy>cpd</cp:lastModifiedBy>
  <dcterms:modified xsi:type="dcterms:W3CDTF">2015-03-11T18:11:00Z</dcterms:modified>
  <cp:revision>3</cp:revision>
  <dc:subject/>
  <dc:title>INDICAÇÃO Nº 359/2015</dc:title>
</cp:coreProperties>
</file>