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disponibilização de curso de libras para a Guarda Civil Municipa.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disponibilização de curso de libras para a Guarda Civil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se justifica pela importância do ensino de LIBRAS à Guarda Civil Municipal, beneficiando os integrantes da corporação no atendimento de ocorrências que eventualmente exijam o conhecimento dessa linguagem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21 - 13:43 114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2:09:00Z</dcterms:modified>
  <cp:revision>57</cp:revision>
  <dc:subject/>
  <dc:title/>
</cp:coreProperties>
</file>