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2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oçada e limpeza em todas as ruas da Vila Santa Terezinha (em especial para as ruas Augusto Amaro da Silva, Ezio Ferreira Mol, Antonio Franco e João Raimundo Ribeir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oçada e limpeza em todas as ruas da Vila Santa Terezinha (em especial para as ruas Augusto Amaro da Silva, Ezio Ferreira Mol, Antonio Franco e João Raimundo Ribeiro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pois o mato alto e a sujeira, além de causarem inúmeros transtornos, facilitam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21 - 15:00 115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27T11:48:00Z</dcterms:modified>
  <cp:revision>57</cp:revision>
  <dc:subject/>
  <dc:title/>
</cp:coreProperties>
</file>