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8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vossos bons ofícios no sentido de que providencie a </w:t>
      </w:r>
      <w:r>
        <w:rPr>
          <w:rFonts w:cs="Arial" w:ascii="Arial" w:hAnsi="Arial"/>
          <w:b/>
          <w:bCs/>
        </w:rPr>
        <w:t>pintura de todas as lombadas, faixas de pedestres e estacionamentos em todo o distrito de São João Nov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tem constatado que a sinalização dos itens listados está deteriorada pela ação do tempo, e tem sido procurado por moradores da localidade que solicitam que o Poder Público faça a devida manutenção nas ruas do distr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MD. Chefe da Divisão de Trânsito da Prefeitura Municipal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10/2021 - 14:20 11581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8:07:00Z</dcterms:modified>
  <cp:revision>14</cp:revision>
  <dc:subject/>
  <dc:title/>
</cp:coreProperties>
</file>