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para trecho da Rua Olávo Capuzzo entre o Campo do Capuzzo e o Roque Raque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otonivelamento para trecho da Rua Olávo Capuzzo entre o Campo do Capuzzo e o Roque Raquet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más condições de tráfego, sendo necessárias melhorias para a mes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outu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1 - 14:41 1158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6320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7:57:00Z</dcterms:modified>
  <cp:revision>72</cp:revision>
  <dc:subject/>
  <dc:title/>
</cp:coreProperties>
</file>