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meda dos Tucanos, Bairro Gabriel Piz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: Alameda dos Sabiás, Alameda das Águias, Alameda das Patativas, Alameda dos Cardeais, Alameda das Arapongas, Alameda das Andorinhas, Alameda dos Canários, Alameda das Cotovias e A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1:50 016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5:00Z</dcterms:created>
  <dc:creator>joselene</dc:creator>
  <dc:description/>
  <cp:keywords/>
  <dc:language>en-US</dc:language>
  <cp:lastModifiedBy>cpd</cp:lastModifiedBy>
  <dcterms:modified xsi:type="dcterms:W3CDTF">2015-03-11T17:48:00Z</dcterms:modified>
  <cp:revision>3</cp:revision>
  <dc:subject/>
  <dc:title>INDICAÇÃO Nº 351/2015</dc:title>
</cp:coreProperties>
</file>