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6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vossos bons ofícios no sentido de </w:t>
      </w:r>
      <w:r>
        <w:rPr>
          <w:rFonts w:cs="Arial" w:ascii="Arial" w:hAnsi="Arial"/>
          <w:b/>
          <w:bCs/>
        </w:rPr>
        <w:t>disponibilizar um carro para levar a equipe de futsal feminino para disputar um torneio na cidade de Itapevi, no Ginásio do CIE, no dia 30/10/2021, com saída às 19h, em frente ao São Roque Clube, e volta às 22h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justifica face à necessidade de disponibilização de um meio de transporte para as atletas e demais membros da comissão, que não terão como se deslocar adequadamente de outra manei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eandro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Esportes e Lazer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0/2021 - 13:36 11461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26T13:37:00Z</dcterms:modified>
  <cp:revision>15</cp:revision>
  <dc:subject/>
  <dc:title/>
</cp:coreProperties>
</file>