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12-E, DE 15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7 de 25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crescenta Parágrafo único ao artigo 5º da Lei Municipal n.º 5.023 de 17 de setembro de 2019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Art. 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kern w:val="2"/>
        </w:rPr>
        <w:t>O artigo 5º da Lei Municipal n.º 5.023 de 17 de setembro de 2019, passa a vigorar acrescido de parágrafo único, com a seguinte redaçã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851" w:firstLine="2268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“</w:t>
      </w:r>
      <w:r>
        <w:rPr>
          <w:rFonts w:cs="Arial" w:ascii="Arial" w:hAnsi="Arial"/>
          <w:bCs/>
          <w:i/>
          <w:kern w:val="2"/>
        </w:rPr>
        <w:t>Art. 5º (...)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left="851" w:firstLine="2268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Cs/>
          <w:i/>
          <w:kern w:val="2"/>
        </w:rPr>
        <w:t>Parágrafo único. As competências previstas no inciso I, alíneas “a, b e c”, serão exercidas, conjuntamente, com o Diretor do Departamento de Finanças.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2º</w:t>
      </w:r>
      <w:r>
        <w:rPr>
          <w:rFonts w:cs="Arial" w:ascii="Arial" w:hAnsi="Arial"/>
          <w:shd w:fill="FFFFFF" w:val="clear"/>
        </w:rPr>
        <w:t xml:space="preserve"> Esta Lei entra em vigor na data de sua publicação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  <w:shd w:fill="FFFFFF" w:val="clear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7ª Sessão Ordinária, de 25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27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6T12:57:00Z</dcterms:modified>
  <cp:revision>11</cp:revision>
  <dc:subject/>
  <dc:title/>
</cp:coreProperties>
</file>