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6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, na 37ª Sessão Ordinária, realizada em 25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LA APARECIDA MENDES DA SILVA BRITO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21 - 16:19 1154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6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, na 37ª Sessão Ordinária, realizada em 25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IRTON PEDRO DA SILV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21 - 16:19 11543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6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, na 37ª Sessão Ordinária, realizada em 25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ISTIANE BARBOSA DA SILV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21 - 16:19 11543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6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, na 37ª Sessão Ordinária, realizada em 25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SANGELA PASCOAL DE ANDRAD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21 - 16:19 11543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6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, na 37ª Sessão Ordinária, realizada em 25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ELY GOMES SEBASTIÃO DA SILV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21 - 16:19 1154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6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, na 37ª Sessão Ordinária, realizada em 25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ERNANDO REIS OLAIO MARTINS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21 - 16:19 1154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6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, na 37ª Sessão Ordinária, realizada em 25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 RITA DE KÁSSIA PASCOAL DE ANDRAD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21 - 16:19 1154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6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, na 37ª Sessão Ordinária, realizada em 25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LI FERREIRA DIA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21 - 16:19 1154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6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, na 37ª Sessão Ordinária, realizada em 25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OÃO CARLOS DIOGO DOS SANTOS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21 - 16:19 11543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6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, na 37ª Sessão Ordinária, realizada em 25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R. LUIS CARLOS PREVIDENTE RED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SAÚDE DA PREFEITURA DE SÃO ROQUE-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21 - 16:19 11543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6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, na 37ª Sessão Ordinária, realizada em 25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MONE JUD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BEM-ESTAR SOCIAL DA PREFEITURA DE SÃO ROQUE-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21 - 16:19 11543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6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, na 37ª Sessão Ordinária, realizada em 25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ILENE MAT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O FUNDO SOCIAL DE SOLIDARIEDAD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21 - 16:19 1154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6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, na 37ª Sessão Ordinária, realizada em 25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ANDRO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A DIVISÃO DE ESPORTES E LAZER DA PREFEITURA DE SÃO ROQUE-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21 - 16:19 1154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6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, na 37ª Sessão Ordinária, realizada em 25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IR VIDAL BAPT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INSPETOR CHEFE DA GUARDA CIVIL MUNICIPAL DA PREFEITURA DE SÃO ROQUE-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21 - 16:19 11543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6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, na 37ª Sessão Ordinária, realizada em 25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SON GRANDE MIELCZAREK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A DIVISÃO DE TRÂNSITO DA PREFEITURA DE SÃO ROQUE-SP </w:t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6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, na 37ª Sessão Ordinária, realizada em 25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INE DE SOU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O SERVIÇO DE CONTROLE DE ZOONOSES DA PREFEITURA DE SÃO ROQUE-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6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, na 37ª Sessão Ordinária, realizada em 25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LA APARECIDA MENDES DA SILVA BRI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A ASSOCIAÇÃO DE MORADORES AMIGOS DO BAIRRO VILA LINO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21 - 16:19 11543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6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, na 37ª Sessão Ordinária, realizada em 25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RÍCIO MARIANO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EO DA EQUIPA GROUP </w:t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6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, na 37ª Sessão Ordinária, realizada em 25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STON FERRAL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EO DA EQUIPA GROU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6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, na 37ª Sessão Ordinária, realizada em 25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IAGO STAUSER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EO DA EQUIPA GROU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26T13:18:00Z</dcterms:modified>
  <cp:revision>28</cp:revision>
  <dc:subject/>
  <dc:title/>
</cp:coreProperties>
</file>