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369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José Alexandre Pierroni Dias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CATARINA SEPULCRA NUNES DE OLIVEIRA GIORN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7ª Sessão Ordinária, realizada em 25 de outu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ATARINA SEPULCRA NUNES DE OLIVEIRA GIORNI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21 - 17:31 11562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26T11:38:00Z</dcterms:modified>
  <cp:revision>10</cp:revision>
  <dc:subject/>
  <dc:title/>
</cp:coreProperties>
</file>