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pavimentação, das seguintes travessas: Travessa Estrela D. Alva, conhecida como Rua “A”; Travessa Lua, conhecida como Rua “B”, e na Travessa Sol, conhecida como Rua “C” ,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Poder Executivo, pavimentação, das seguintes travessas: Travessa Estrela D. Alva, conhecida como Rua “A”; Travessa Lua, conhecida como Rua “B”, e na Travessa  Sol, conhecida como Rua “C” , Bairro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ustifico a presente solicitação, tendo em vista que este Vereador foi procurado pelo Senhor Paraná, e demais moradores os quais reivindicaram pavimentação das vias acima supracitadas, uma vez que estas foram as únicas vias que a Administração anterior não pavimentou, justificando assim o presente pedid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3/2015 - 13:43:17 01660/2015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03:00Z</dcterms:created>
  <dc:creator>joselene</dc:creator>
  <dc:description/>
  <cp:keywords/>
  <dc:language>en-US</dc:language>
  <cp:lastModifiedBy>aa</cp:lastModifiedBy>
  <cp:lastPrinted>2015-03-11T14:11:00Z</cp:lastPrinted>
  <dcterms:modified xsi:type="dcterms:W3CDTF">2015-03-11T17:11:00Z</dcterms:modified>
  <cp:revision>4</cp:revision>
  <dc:subject/>
  <dc:title>INDICAÇÃO Nº 345/2015</dc:title>
</cp:coreProperties>
</file>