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4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b/>
          <w:i/>
          <w:iCs/>
          <w:sz w:val="22"/>
          <w:szCs w:val="22"/>
        </w:rPr>
        <w:t>Solicita ao Poder Executivo parceria com a Sabesp visando instalação de (01) reservatório e rede de água na Região Alto da Serra</w:t>
      </w:r>
      <w:r>
        <w:rPr>
          <w:rFonts w:cs="Arial" w:ascii="Arial" w:hAnsi="Arial"/>
          <w:i/>
          <w:iCs/>
          <w:sz w:val="22"/>
          <w:szCs w:val="22"/>
        </w:rPr>
        <w: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Poder Executivo, parceria com Sabesp visando instalação de (01) reservatório e rede de água na Região Alto da Ser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Justifico o presente pedido tendo em vista que o morador do Alto da Serra tem procurado este parlamentar para reivindicar instalação da rede de água em todas as vias públicas do bairro, bem como (01) reservatório no Alto da Serra, visando contemplar os moradores com abastecimento de água, justificando assim o presente pedid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1/03/2015 - 13:41:22 01659/2015</w:t>
      </w:r>
    </w:p>
    <w:sectPr>
      <w:type w:val="nextPage"/>
      <w:pgSz w:w="12240" w:h="15840"/>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9:00Z</dcterms:created>
  <dc:creator>joselene</dc:creator>
  <dc:description/>
  <cp:keywords/>
  <dc:language>en-US</dc:language>
  <cp:lastModifiedBy>aa</cp:lastModifiedBy>
  <cp:lastPrinted>2015-03-11T13:56:00Z</cp:lastPrinted>
  <dcterms:modified xsi:type="dcterms:W3CDTF">2015-03-11T16:56:00Z</dcterms:modified>
  <cp:revision>4</cp:revision>
  <dc:subject/>
  <dc:title>INDICAÇÃO Nº 344/2015</dc:title>
</cp:coreProperties>
</file>