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34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6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6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realização de serviços de limpeza, capinação e roçada no Cemitério da Paz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realização de serviços de limpeza, capinação e roçada no Cemitério da Paz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Cidadãos são-roquenses relatam que o Cemitério da Paz está em situação de abandono, com mato alto e acúmulo de lixo em alguns pont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1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JOSÉ CARLOS DE CAMARG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Zé CAMARG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1/03/2015 - 11:53:59 01653/2015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7:15:00Z</dcterms:created>
  <dc:creator>joselene</dc:creator>
  <dc:description/>
  <cp:keywords/>
  <dc:language>en-US</dc:language>
  <cp:lastModifiedBy>joselene</cp:lastModifiedBy>
  <cp:lastPrinted>2015-03-11T14:19:00Z</cp:lastPrinted>
  <dcterms:modified xsi:type="dcterms:W3CDTF">2015-03-11T17:19:00Z</dcterms:modified>
  <cp:revision>4</cp:revision>
  <dc:subject/>
  <dc:title>INDICAÇÃO Nº 343/2015</dc:title>
</cp:coreProperties>
</file>