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melhorias no piso e jardinagem localizado nas laterais do rio da Rua 16 de Agosto, Vila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Tahoma" w:ascii="Tahoma" w:hAnsi="Tahoma"/>
          <w:iCs/>
          <w:sz w:val="22"/>
          <w:szCs w:val="22"/>
        </w:rPr>
        <w:t>melhorias no piso e jardinagem localizado nas laterais do rio da Rua 16 de Agosto, Vila Junqueir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O atendimento ora solicitado é medida que se faz urgente. As laterais do referido rio encontra-se em precário estado de conservação (com partes quebradas), colocando em risco a integridade física dos que por ela trafeg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1/03/2015 - 11:53:04 01652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6:00Z</dcterms:created>
  <dc:creator>joselene</dc:creator>
  <dc:description/>
  <cp:keywords/>
  <dc:language>en-US</dc:language>
  <cp:lastModifiedBy>joselene</cp:lastModifiedBy>
  <cp:lastPrinted>2015-03-11T14:27:00Z</cp:lastPrinted>
  <dcterms:modified xsi:type="dcterms:W3CDTF">2015-03-11T17:27:00Z</dcterms:modified>
  <cp:revision>4</cp:revision>
  <dc:subject/>
  <dc:title>INDICAÇÃO Nº 342/2015</dc:title>
</cp:coreProperties>
</file>