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8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que seja providenciada a </w:t>
      </w:r>
      <w:r>
        <w:rPr>
          <w:rFonts w:cs="Arial" w:ascii="Arial" w:hAnsi="Arial"/>
          <w:b/>
          <w:bCs/>
        </w:rPr>
        <w:t>abertura de mais números de protocolo para que mais comerciantes da região possam participar da Feira de São João Novo</w:t>
      </w:r>
      <w:r>
        <w:rPr>
          <w:rFonts w:cs="Arial" w:ascii="Arial" w:hAnsi="Arial"/>
        </w:rPr>
        <w:t>.</w:t>
      </w:r>
    </w:p>
    <w:p>
      <w:pPr>
        <w:pStyle w:val="Normal"/>
        <w:spacing w:lineRule="exact" w:line="360"/>
        <w:ind w:firstLine="2835"/>
        <w:jc w:val="both"/>
        <w:rPr>
          <w:rFonts w:ascii="Arial" w:hAnsi="Arial" w:cs="Arial"/>
        </w:rPr>
      </w:pPr>
      <w:r>
        <w:rPr>
          <w:rFonts w:cs="Arial" w:ascii="Arial" w:hAnsi="Arial"/>
        </w:rPr>
        <w:t xml:space="preserve">O evento tem sido um grande sucesso comercial, servindo com qualidade à população local e estimulando a economia do distrito. Diversos comerciantes que ainda não têm conseguido se inscrever na feira têm procurado estes Vereadores na esperança de também poder oferecer seus produtos ao público. Nesse sentido, este pedido se faz justo na medida em que enseja a expansão da feira, de modo que ela possa acomodar essa demanda extra e apresente a seus frequentadores uma gama ainda maior de produtos e serviço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ura Municipal da Estância Turística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10/2021 - 16:11 11540/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10-25T19:30:00Z</dcterms:modified>
  <cp:revision>15</cp:revision>
  <dc:subject/>
  <dc:title/>
</cp:coreProperties>
</file>