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116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solicitando, com a máxima urgência, a realização força-tarefa “tapa-buraco” para os fechamentos dos buracos, localizados nas vias públicas do Bairro Paisagem Colonial, causados pela Sabesp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, com a máxima urgência, a realização força-tarefa “tapa-buraco” para os fechamentos dos buracos, localizados nas vias públicas do Bairro Paisagem Colonial, causados pela Sabesp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tendo em vista que diversas vias públicas, do Bairro Paisagem Colonial, se encontram com buracos abertos pela Sabesp, e este Vereador vem sendo cobrado diariamente pelos moradores para o devido fechamento desses burac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5 de outu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10/2021 - 11:57 11524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0-25T18:32:00Z</dcterms:modified>
  <cp:revision>58</cp:revision>
  <dc:subject/>
  <dc:title/>
</cp:coreProperties>
</file>