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ista de skate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alguns jovens, praticantes desta modalidade de esporte, reivindicaram a este Veread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7 115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8:26:00Z</dcterms:modified>
  <cp:revision>57</cp:revision>
  <dc:subject/>
  <dc:title/>
</cp:coreProperties>
</file>