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troca ou manutenção de um poste de energia elétrica na Rua Prímula, Vinhedos II, localizado na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oca ou manutenção de um poste de energia elétrica na Rua Prímula, Vinhedos II, localizado na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poste oferece risco de acidente, sendo que está com sua base danificada pela ação do tempo e umidade, o que justifica a troca do mesmo por poste de concret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1/03/2015 - 11:52:07 01651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30:00Z</dcterms:created>
  <dc:creator>joselene</dc:creator>
  <dc:description/>
  <cp:keywords/>
  <dc:language>en-US</dc:language>
  <cp:lastModifiedBy>joselene</cp:lastModifiedBy>
  <cp:lastPrinted>2015-03-11T14:34:00Z</cp:lastPrinted>
  <dcterms:modified xsi:type="dcterms:W3CDTF">2015-03-11T17:35:00Z</dcterms:modified>
  <cp:revision>4</cp:revision>
  <dc:subject/>
  <dc:title>INDICAÇÃO Nº 341/2015</dc:title>
</cp:coreProperties>
</file>