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958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369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/>
      </w:pPr>
      <w:r>
        <w:rPr>
          <w:rFonts w:cs="Tahoma" w:ascii="Tahoma" w:hAnsi="Tahoma"/>
          <w:b/>
          <w:bCs/>
          <w:i/>
        </w:rPr>
        <w:t>De Pesar pelo falecimento da estimada Sra. Catarina Sepulcra Nunes de Oliveira Giorni</w:t>
      </w:r>
      <w:r>
        <w:rPr>
          <w:rFonts w:cs="Tahoma" w:ascii="Tahoma" w:hAnsi="Tahoma"/>
          <w:i/>
        </w:rPr>
        <w:t>.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22 de outubro de 2021, aos 60 anos de idade, a estimada Senhora CATARINA SEPULCRA NUNES DE OLIVEIRA GIORNI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  <w:bCs/>
        </w:rPr>
        <w:t>CATARINA SEPULCRA NUNES DE OLIVEIRA GIORNI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4"/>
          <w:szCs w:val="24"/>
        </w:rPr>
        <w:t>José Alexandre Pierroni Dias</w:t>
        <w:br/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4:25 11535/2021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ua Honório Rodrigues, nº 02; Vila Santo Antônio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ão Roque – SP | CEP 18.133-30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10-25T17:57:00Z</dcterms:modified>
  <cp:revision>12</cp:revision>
  <dc:subject/>
  <dc:title>(PROPOSITURA) Nº (SEQUENCIA)</dc:title>
</cp:coreProperties>
</file>