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tratação emergencial de empresa para a nebulização de veneno contra o mosquito transmissor da dengue, o “Aedes Aegypt” nos Bairr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tratação emergencial de empresa para a nebulização de veneno contra o mosquito transmissor da dengue, o “Aedes Aegypt” nos Bairros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serviço é realizado por agentes que percorrem as residências para efetuar a pulverização. Portanto, é necessário que os moradores colaborem, permitindo a entrada dos agentes nas residências e seguindo as orientações (deixar as janelas abertas, proteger os animais e sair da residência durante a nebulização, principalmente idosos e crianças)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3/2015 - 10:56:53 01644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9:00Z</dcterms:created>
  <dc:creator>joselene</dc:creator>
  <dc:description/>
  <cp:keywords/>
  <dc:language>en-US</dc:language>
  <cp:lastModifiedBy>joselene</cp:lastModifiedBy>
  <cp:lastPrinted>2015-03-11T11:22:00Z</cp:lastPrinted>
  <dcterms:modified xsi:type="dcterms:W3CDTF">2015-03-11T14:22:00Z</dcterms:modified>
  <cp:revision>4</cp:revision>
  <dc:subject/>
  <dc:title>INDICAÇÃO Nº 340/2015</dc:title>
</cp:coreProperties>
</file>