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1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solicitando a ligação da Rua Matias de Albuquerque à Rua dos Palmares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gação da Rua Matias de Albuquerque à Rua dos Palmares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O presente pedido se justifica porque no final da Rua Matias  de Albuquerque existe um espaço que pode ser utilizado utilizar para fazer a ligação com Rua dos Palmares, trazendo, assim, mais infraestrutura para o Bairro Paisagem Colonial, uma vez que o espaço encontra-se abandonado, servindo para descarte irregular de lixo e entulh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0/2021 - 11:56 1152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25T17:25:00Z</dcterms:modified>
  <cp:revision>58</cp:revision>
  <dc:subject/>
  <dc:title/>
</cp:coreProperties>
</file>