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1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solicitando a construção de uma pista de caminhada, ao lado do campo de futebol da Escola Projeto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pista de caminhada ao lado do campo de futebol da Escola Projeto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orque o local possui espaço adequado para a construção de uma pista de caminhada para a população, que tem reivindicado a este Vereador ações do Poder Executivo n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0/2021 - 11:56 1152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5T17:15:00Z</dcterms:modified>
  <cp:revision>58</cp:revision>
  <dc:subject/>
  <dc:title/>
</cp:coreProperties>
</file>