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4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entro poliesportivo no Jardim Villaç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 Emenda assegura no programa de trabalho de 2009, meios para garantir o acesso ao lazer dos moradores do Jardim  Villaça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46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45:00Z</dcterms:created>
  <dc:creator>Expediente </dc:creator>
  <dc:description/>
  <cp:keywords/>
  <dc:language>en-US</dc:language>
  <cp:lastModifiedBy>Ass. técnica legislativa</cp:lastModifiedBy>
  <dcterms:modified xsi:type="dcterms:W3CDTF">2008-11-05T10:47:00Z</dcterms:modified>
  <cp:revision>3</cp:revision>
  <dc:subject/>
  <dc:title>EMENDA Nº 00084/2008</dc:title>
</cp:coreProperties>
</file>