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337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6/03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6/03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  <w:t>Solicita instalação de tendas ou trailers para hidratação emergencial em caso de Epidemia de Dengu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instalação de tendas ou trailers para hidratação emergencial em caso de Epidemia de Dengu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s Tendas ou trailers de hidratação irão auxiliar o atendimento já prestado pelas unidades de saúde dos bairros. Portanto, todas as pessoas com sintomas da doença ou exames que atestem a doença podem se dirigir as tendas ou trailler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0 de març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10/03/2015 - 17:10:54 01638/2015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3:47:00Z</dcterms:created>
  <dc:creator>joselene</dc:creator>
  <dc:description/>
  <cp:keywords/>
  <dc:language>en-US</dc:language>
  <cp:lastModifiedBy>joselene</cp:lastModifiedBy>
  <cp:lastPrinted>2015-03-11T10:51:00Z</cp:lastPrinted>
  <dcterms:modified xsi:type="dcterms:W3CDTF">2015-03-11T13:51:00Z</dcterms:modified>
  <cp:revision>4</cp:revision>
  <dc:subject/>
  <dc:title>INDICAÇÃO Nº 337/2015</dc:title>
</cp:coreProperties>
</file>