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implantação de rede de água e esgoto na Estrada do Capim Fino, para atender aos moradores do Bairro Pavão, próximo ao ponto de ônibus, ao lado do mercado, conforme croqui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rede de água e esgoto na Estrada do Capim Fino, para atender aos moradores do Bairro Pavão, próximo ao ponto de ônibus, ao lado do mercado, conforme croqui em ane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este Vereador, na última quinta-feira (21), se reuniu com moradores do bairro, representados pela Sra. Fátima, os quais reivindicaram a implantação de rede de água e esgoto na Estrada do Capim Fino, para atender aos moradores do Bairro Pavão, próximo ao ponto de ônibus, ao lado do mercado, conforme </w:t>
      </w:r>
      <w:r>
        <w:rPr>
          <w:rFonts w:cs="Arial" w:ascii="Arial" w:hAnsi="Arial"/>
          <w:b/>
          <w:bCs/>
          <w:sz w:val="22"/>
          <w:szCs w:val="22"/>
        </w:rPr>
        <w:t>croqui em anexo</w:t>
      </w:r>
      <w:r>
        <w:rPr>
          <w:rFonts w:cs="Arial" w:ascii="Arial" w:hAnsi="Arial"/>
          <w:sz w:val="22"/>
          <w:szCs w:val="22"/>
        </w:rPr>
        <w:t>, o qual conta com mais de 50 famílias, que necessitam deste serviço tão especial, para atender às suas necessidades do dia a di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5 115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bs.: Estrada do Capim Fino -  Bairro que não possui rede de água e esgoto, em torno de 50 famílias prejudicad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615</wp:posOffset>
            </wp:positionH>
            <wp:positionV relativeFrom="paragraph">
              <wp:posOffset>125095</wp:posOffset>
            </wp:positionV>
            <wp:extent cx="3267075" cy="34575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7:00:00Z</dcterms:modified>
  <cp:revision>62</cp:revision>
  <dc:subject/>
  <dc:title/>
</cp:coreProperties>
</file>