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334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6/0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6/03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  <w:t>Solicita realização de limpeza da boca-de-lobo em baixo da ponte localizada na Estrada do Sorocamirim/Bairro Gabrie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realização de limpeza da boca-de-lobo em baixo da ponte localizada na Estrada do Sorocamirim/Bairro Gabriel.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Tal pedido se justifica, tendo em vista que este Vereador vem sendo cobrado pelos moradores da Estrada do Sorocamirim, que solicitam limpeza de bocas de lobo, justificando assim a presente indic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0 de març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MAURO SALVADOR SGUEGLIA DE GÓ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MAURINHO DE GÓ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10/03/2015 - 15:10:07 01620/2015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3:20:00Z</dcterms:created>
  <dc:creator>joselene</dc:creator>
  <dc:description/>
  <cp:keywords/>
  <dc:language>en-US</dc:language>
  <cp:lastModifiedBy>joselene</cp:lastModifiedBy>
  <cp:lastPrinted>2015-03-11T10:23:00Z</cp:lastPrinted>
  <dcterms:modified xsi:type="dcterms:W3CDTF">2015-03-11T13:23:00Z</dcterms:modified>
  <cp:revision>4</cp:revision>
  <dc:subject/>
  <dc:title>INDICAÇÃO Nº 334/2015</dc:title>
</cp:coreProperties>
</file>