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vistoria em árvore aparentemente apodrecida em frente ao nº 449 da Avenida São Roque, Vila Marq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vistoria em árvore aparentemente apodrecida em frente ao nº 449 da Avenida São Roque, Vila Marq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sente pedido visa proporcionar a devida segurança aos moradores e demais pessoas que por ali passam, saliento que dá a impressão que a árvore irá cair, principalmente quando venta, pelo que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3/2015 - 14:40:52 01612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3:00Z</dcterms:created>
  <dc:creator>joselene</dc:creator>
  <dc:description/>
  <cp:keywords/>
  <dc:language>en-US</dc:language>
  <cp:lastModifiedBy>joselene</cp:lastModifiedBy>
  <cp:lastPrinted>2015-03-11T10:05:00Z</cp:lastPrinted>
  <dcterms:modified xsi:type="dcterms:W3CDTF">2015-03-11T13:05:00Z</dcterms:modified>
  <cp:revision>4</cp:revision>
  <dc:subject/>
  <dc:title>INDICAÇÃO Nº 333/2015</dc:title>
</cp:coreProperties>
</file>