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câmeras de segurança no Centro Comercial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o Centro Comercial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é justa reivindicação dos comerciantes, uma vez que seu objetivo é inibir a atuação dos meliantes que têm praticado furtos no local. Além disso, as câmeras podem auxiliar na identificação de possíveis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10:50:10 016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08:00Z</dcterms:created>
  <dc:creator>cpd</dc:creator>
  <dc:description/>
  <cp:keywords/>
  <dc:language>en-US</dc:language>
  <cp:lastModifiedBy>cpd</cp:lastModifiedBy>
  <dcterms:modified xsi:type="dcterms:W3CDTF">2015-03-10T15:08:00Z</dcterms:modified>
  <cp:revision>3</cp:revision>
  <dc:subject/>
  <dc:title>INDICAÇÃO Nº 329/2015</dc:title>
</cp:coreProperties>
</file>