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3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os seguintes incisos e parágrafo único ao artigo 5º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Abrir Créditos adicionais suplementares até o limite de 20% (vinte por cento) do Orçamento da Despesa, nos termos da legislação vigente;</w:t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– Transpor, remanejar ou transferir recursos, de uma categoria de programação para outra, ou de um órgão para outro, nos termos do VI, do artigo 167, da Constituição Federal, até o limite de 20% (vinte por cento);</w:t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. Estendem-se ao Poder Legislativo as previsões contidas nos incisos III e IV do presente artig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em adequar o texto da Lei Orçamentária, inserindo, conforme previsto no artigo 167 da Constituição Federal, a previsão para abertura de créditos adicionais suplementares e a transposição, o remanejamento e a transferência de recursos. Embora previsto na Lei de Diretrizes, trata-se de matéria de Lei Orçamentária portanto, adequada sua ratificação na presente lei, e também insere limites para tais ações a fim de se evitar a distorção no momento da execução do orçamento aprovado.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telvino Nogueira</w:t>
        <w:tab/>
        <w:tab/>
        <w:t xml:space="preserve">                             </w:t>
        <w:tab/>
        <w:t xml:space="preserve"> Mauro Antonio de Góes</w:t>
      </w:r>
    </w:p>
    <w:p>
      <w:pPr>
        <w:pStyle w:val="TextBodyIndent"/>
        <w:spacing w:lineRule="exact" w:line="280"/>
        <w:ind w:left="283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Presidente CPOFC</w:t>
        <w:tab/>
        <w:tab/>
        <w:t xml:space="preserve">                              Vice-Presidente CPOFC</w:t>
      </w:r>
    </w:p>
    <w:p>
      <w:pPr>
        <w:pStyle w:val="TextBodyIndent"/>
        <w:spacing w:lineRule="exact" w:line="280"/>
        <w:ind w:left="283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283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283" w:right="1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José Antonio de Barros 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ecretário CPOFC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45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Supress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rime na proposta da Lei Orçamentária Anual – LOA/2009 o seguinte 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uprime o inciso III do artigo 5º do Projeto de Lei nº 452008 do Executivo - LO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Esta emenda vem adequar o texto da lei orçamentária, suprimindo o inciso, pois a autorização de Conceder subvenções sociais, auxílios e contribuições a instituições privadas é matéria a ser tratada na Lei de Diretriz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Antonio de Barros</w:t>
        <w:tab/>
        <w:tab/>
        <w:tab/>
        <w:t>Raimundo Roberto Silva</w:t>
      </w:r>
    </w:p>
    <w:p>
      <w:pPr>
        <w:pStyle w:val="TextBodyIndent"/>
        <w:spacing w:lineRule="exact" w:line="280"/>
        <w:ind w:left="283" w:right="14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Indent"/>
        <w:spacing w:lineRule="exact" w:line="280"/>
        <w:ind w:left="283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283" w:right="1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uro Antonio de Góes</w:t>
      </w:r>
    </w:p>
    <w:p>
      <w:pPr>
        <w:pStyle w:val="TextosemFormatao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06:00Z</dcterms:created>
  <dc:creator>Expediente </dc:creator>
  <dc:description/>
  <cp:keywords/>
  <dc:language>en-US</dc:language>
  <cp:lastModifiedBy>Ass. técnica legislativa</cp:lastModifiedBy>
  <cp:lastPrinted>2008-11-10T10:05:00Z</cp:lastPrinted>
  <dcterms:modified xsi:type="dcterms:W3CDTF">2008-11-10T12:30:00Z</dcterms:modified>
  <cp:revision>3</cp:revision>
  <dc:subject/>
  <dc:title>EMENDA Nº 00083/2008</dc:title>
</cp:coreProperties>
</file>